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36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36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รว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ณ วันที่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>2555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4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เก้า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ที่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555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55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งบแสดงการเปลี่ยนแปลงส่วนขอ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ผู้ถือหุ้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และงบกระแสเงินสด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ันย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5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  <w:szCs w:val="28"/>
        </w:rPr>
        <w:t>255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ประกอบงบการเงินรวม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2"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>บริษัท เอเชียน ไฟย์โตซูติคอลส์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36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36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sectPr>
          <w:footerReference w:type="default" r:id="rId2"/>
          <w:type w:val="nextPage"/>
          <w:pgSz w:w="11906" w:h="16838"/>
          <w:pgMar w:left="1600" w:right="1134" w:gutter="0" w:header="0" w:top="1247" w:footer="239" w:bottom="567"/>
          <w:pgNumType w:start="2" w:fmt="decimal"/>
          <w:formProt w:val="false"/>
          <w:textDirection w:val="lrTb"/>
          <w:docGrid w:type="default" w:linePitch="360" w:charSpace="0"/>
        </w:sectPr>
        <w:pStyle w:val="CM2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2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34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งบแสดงฐานะการเงิน ณ 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55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ี่แสดงเปรียบเทียบ 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เคยตรวจสอบงบการเงินรวม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31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pacing w:val="2"/>
          <w:sz w:val="28"/>
          <w:szCs w:val="28"/>
        </w:rPr>
        <w:t>2554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งบการเงิน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ฉพาะกิจการ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บัญชี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และเสนอรายงานไว้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อย่างไม่มีเงื่อนไขและได้ให้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ข้อสังเกตเกี่ยวกับการ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ปฏิบัติตามมาตรฐานการบัญชีฉบับปรับปรุ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และมาตรฐานการบัญชีใหม่ที่ออกโดยสภาวิชาชีพ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รายงานลง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24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ุมภา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พันธ์ </w:t>
      </w:r>
      <w:r>
        <w:rPr>
          <w:rFonts w:cs="Angsana New" w:ascii="Angsana New" w:hAnsi="Angsana New"/>
          <w:spacing w:val="2"/>
          <w:sz w:val="28"/>
          <w:szCs w:val="28"/>
        </w:rPr>
        <w:t xml:space="preserve">2555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งบแสดงฐานะการเงิ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รวมและงบแสดงฐานะการเงินเฉพาะกิจการ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ณ วันที่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1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554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แสดงเปรียบเทียบเป็นส่วนหนึ่ง</w:t>
      </w:r>
      <w:r>
        <w:rPr>
          <w:rFonts w:ascii="Angsana New" w:hAnsi="Angsana New" w:cs="Angsana New"/>
          <w:sz w:val="28"/>
          <w:sz w:val="28"/>
          <w:szCs w:val="28"/>
        </w:rPr>
        <w:t>ของงบการเงินดังกล่าว ข้าพเจ้าไม่ได้ใช</w:t>
      </w:r>
      <w:r>
        <w:rPr>
          <w:rFonts w:ascii="Angsana New" w:hAnsi="Angsana New" w:cs="Angsana New"/>
          <w:sz w:val="28"/>
          <w:sz w:val="28"/>
          <w:szCs w:val="28"/>
        </w:rPr>
        <w:t>้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ธีการตรวจสอบอื่นใดภายหลังจากวันที่ในรายงานนั้น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/>
        </w:rPr>
        <w:t xml:space="preserve">พฤศจิกายน  </w:t>
      </w:r>
      <w:r>
        <w:rPr>
          <w:rFonts w:cs="Angsana New" w:ascii="Angsana New" w:hAnsi="Angsana New"/>
        </w:rPr>
        <w:t>2555</w:t>
      </w:r>
    </w:p>
    <w:sectPr>
      <w:headerReference w:type="default" r:id="rId3"/>
      <w:footerReference w:type="default" r:id="rId4"/>
      <w:type w:val="nextPage"/>
      <w:pgSz w:w="11906" w:h="16838"/>
      <w:pgMar w:left="1600" w:right="1275" w:gutter="0" w:header="720" w:top="1247" w:footer="239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3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8:00Z</dcterms:created>
  <dc:creator>Compaq Deskpro 4000</dc:creator>
  <dc:description/>
  <cp:keywords/>
  <dc:language>en-US</dc:language>
  <cp:lastModifiedBy>Lek</cp:lastModifiedBy>
  <cp:lastPrinted>2012-10-27T12:48:00Z</cp:lastPrinted>
  <dcterms:modified xsi:type="dcterms:W3CDTF">2012-11-08T11:21:00Z</dcterms:modified>
  <cp:revision>15</cp:revision>
  <dc:subject/>
  <dc:title> </dc:title>
</cp:coreProperties>
</file>