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30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56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4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เก้า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ที่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6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สดง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และงบกระแสเงินส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วม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มายเหตุประกอบงบการเงินรวม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ได้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Default"/>
        <w:spacing w:lineRule="exact" w:line="394"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และเหตุการณ์ที่เน้น</w:t>
      </w:r>
    </w:p>
    <w:p>
      <w:pPr>
        <w:pStyle w:val="CM2"/>
        <w:spacing w:before="120" w:after="120"/>
        <w:ind w:right="-4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ให้สังเกต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การเปลี่ยนแปลงนโยบายบัญชี เนื่องจากการนำมาตรฐาน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บัญชี ฉบับที่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รื่องภาษีเงินได้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าถือปฏิบัติ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6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1362" w:footer="55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Ultimate</cp:lastModifiedBy>
  <cp:lastPrinted>2013-02-19T20:38:00Z</cp:lastPrinted>
  <dcterms:modified xsi:type="dcterms:W3CDTF">2013-11-11T07:12:00Z</dcterms:modified>
  <cp:revision>16</cp:revision>
  <dc:subject/>
  <dc:title> </dc:title>
</cp:coreProperties>
</file>