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กันยายน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7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และ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ก้าเดือนสิ้นสุดวัน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55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กระแสเงินสด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และหมายเหตุประกอบงบการเงิ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7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Ultimate</cp:lastModifiedBy>
  <cp:lastPrinted>2014-07-25T18:02:00Z</cp:lastPrinted>
  <dcterms:modified xsi:type="dcterms:W3CDTF">2014-11-08T02:46:00Z</dcterms:modified>
  <cp:revision>74</cp:revision>
  <dc:subject/>
  <dc:title> </dc:title>
</cp:coreProperties>
</file>