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spacing w:before="240" w:after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spacing w:before="120" w:after="1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18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บริษัท เอเชียน ไฟย์โตซูติคอลส์ จำกัด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CM2"/>
        <w:spacing w:before="180" w:after="0"/>
        <w:jc w:val="left"/>
        <w:rPr>
          <w:rFonts w:ascii="Angsana New" w:hAnsi="Angsana New" w:cs="Angsana New"/>
          <w:color w:val="000000"/>
          <w:spacing w:val="-2"/>
          <w:sz w:val="28"/>
          <w:szCs w:val="28"/>
        </w:rPr>
      </w:pP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 xml:space="preserve">ข้าพเจ้าได้สอบทานงบแสดงฐานะการเงินรวม ณ วันที่ 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ม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ิถุนายน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 xml:space="preserve">2565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งบกำไรขาดทุนเบ็ดเสร็จรวม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ำหรับงวด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br/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สามเดือนและหกเดือนสิ้นสุดวันที่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0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มิถุนายน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2565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งบแสดงการเปลี่ยนแปลงส่วนของผู้ถือหุ้นรวม และ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br/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งบกระแสเงินสดรวมสำหรับงวด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หกเดือ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ิ้นสุดวั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เดียวกัน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และหมายเหตุประกอบงบการเงินรวม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ะหว่างกาล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แบบย่อ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br/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ของ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 บริษัท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อเชียน ไฟย์โตซูติคอลส์ 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จำกัด 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pacing w:val="-2"/>
          <w:sz w:val="28"/>
          <w:sz w:val="28"/>
          <w:szCs w:val="28"/>
        </w:rPr>
        <w:t xml:space="preserve">และบริษัทย่อย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และได้สอบทานข้อมูลทางการเงินเฉพาะกิจการ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br/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ของ 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บริษัท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อเชียน ไฟย์โตซูติคอลส์ 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จำกัด 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ด้วยเช่นกัน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>(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ซึ่งผู้บริหาร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br/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เรื่องการรายงานทางการเงิ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8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8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8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8"/>
          <w:sz w:val="28"/>
          <w:szCs w:val="28"/>
        </w:rPr>
        <w:t>2410 “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ตรวจสอบตามมาตรฐานการสอบบัญชี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มีนัยสำคัญทั้งหมดซึ่งอาจพบ</w:t>
      </w:r>
      <w:r>
        <w:rPr>
          <w:rFonts w:ascii="Angsana New" w:hAnsi="Angsana New" w:cs="Angsana New"/>
          <w:sz w:val="28"/>
          <w:sz w:val="28"/>
          <w:szCs w:val="28"/>
        </w:rPr>
        <w:t>ได้จากการ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18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8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การรายงานทางการเงินระหว่างกาล ในสาระสำคัญจากการสอบทานของข้าพเจ้า </w:t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</w:t>
      </w:r>
      <w:r>
        <w:rPr>
          <w:rFonts w:ascii="Angsana New" w:hAnsi="Angsana New" w:cs="Angsana New"/>
          <w:sz w:val="28"/>
          <w:sz w:val="28"/>
          <w:szCs w:val="28"/>
        </w:rPr>
        <w:t>สุนันทา คำสุข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 xml:space="preserve">8207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/>
        </w:rPr>
        <w:t xml:space="preserve">สิงหาคม </w:t>
      </w:r>
      <w:r>
        <w:rPr>
          <w:rFonts w:cs="Angsana New" w:ascii="Angsana New" w:hAnsi="Angsana New"/>
        </w:rPr>
        <w:t>2565</w:t>
      </w:r>
    </w:p>
    <w:sectPr>
      <w:headerReference w:type="default" r:id="rId2"/>
      <w:footerReference w:type="default" r:id="rId3"/>
      <w:type w:val="nextPage"/>
      <w:pgSz w:w="11906" w:h="16838"/>
      <w:pgMar w:left="1600" w:right="1275" w:gutter="0" w:header="720" w:top="776" w:footer="239" w:bottom="4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2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odyTextIndentChar">
    <w:name w:val="Body Text Indent Char"/>
    <w:qFormat/>
    <w:rPr>
      <w:rFonts w:eastAsia="Times New Roman" w:cs="BrowalliaUPC"/>
      <w:sz w:val="30"/>
      <w:szCs w:val="3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31:00Z</dcterms:created>
  <dc:creator>Compaq Deskpro 4000</dc:creator>
  <dc:description/>
  <cp:keywords/>
  <dc:language>en-US</dc:language>
  <cp:lastModifiedBy>Sunanta Kumsuk</cp:lastModifiedBy>
  <cp:lastPrinted>2022-08-09T17:13:00Z</cp:lastPrinted>
  <dcterms:modified xsi:type="dcterms:W3CDTF">2022-08-10T15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