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spacing w:before="240" w:after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ริษัท เอเชียน ไฟย์โตซูติคอลส์ 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CM2"/>
        <w:spacing w:before="24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ข้าพเจ้าได้สอบทานงบแสดงฐานะการเงินรวม ณ วันที่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2565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งบกำไรขาดทุนเบ็ดเสร็จรวม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งวดสามเดือ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รวม และงบกระแสเงินสดรวม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ก้าเดือน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สิ้นสุดวัน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เดียวกัน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ละหมายเหตุประกอบงบการเงินรวม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 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2"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 xml:space="preserve">และบริษัทย่อย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>บริษัท เอเชียน ไฟย์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รื่องการรายงานทางการเงิ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8"/>
          <w:sz w:val="28"/>
          <w:szCs w:val="28"/>
        </w:rPr>
        <w:t>2410 “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ตรวจสอบตามมาตรฐานการสอบบัญชี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ีนัยสำคัญทั้งหมดซึ่งอาจพบ</w:t>
      </w:r>
      <w:r>
        <w:rPr>
          <w:rFonts w:ascii="Angsana New" w:hAnsi="Angsana New" w:cs="Angsana New"/>
          <w:sz w:val="28"/>
          <w:sz w:val="28"/>
          <w:szCs w:val="28"/>
        </w:rPr>
        <w:t>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ascii="Angsana New" w:hAnsi="Angsana New" w:cs="Angsana New"/>
          <w:sz w:val="28"/>
          <w:sz w:val="28"/>
          <w:szCs w:val="28"/>
        </w:rPr>
        <w:t>สุนันทา คำสุข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8207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6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65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239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3:00Z</dcterms:created>
  <dc:creator>Compaq Deskpro 4000</dc:creator>
  <dc:description/>
  <cp:keywords/>
  <dc:language>en-US</dc:language>
  <cp:lastModifiedBy>Kamonwun Rodmalai</cp:lastModifiedBy>
  <cp:lastPrinted>2022-08-09T17:13:00Z</cp:lastPrinted>
  <dcterms:modified xsi:type="dcterms:W3CDTF">2022-11-08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